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3" w:before="218" w:after="0"/>
        <w:ind w:left="7557" w:hanging="0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7557" w:hanging="0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  <w:t>Załącznik Nr 1 do zarządzenia Nr  3 /2015</w:t>
      </w:r>
    </w:p>
    <w:p>
      <w:pPr>
        <w:pStyle w:val="Normal"/>
        <w:widowControl w:val="false"/>
        <w:autoSpaceDE w:val="false"/>
        <w:spacing w:lineRule="exact" w:line="253" w:before="7" w:after="0"/>
        <w:ind w:left="5901" w:hanging="0"/>
        <w:rPr/>
      </w:pPr>
      <w:r>
        <w:rPr>
          <w:rFonts w:cs="Times New Roman" w:ascii="Times New Roman" w:hAnsi="Times New Roman"/>
          <w:color w:val="000000"/>
          <w:spacing w:val="-4"/>
          <w:lang w:val="pl-PL"/>
        </w:rPr>
        <w:t>Dyrektora Specjalnego Ośrodka Szkolno – Wychowawczego</w:t>
        <w:br/>
        <w:t xml:space="preserve">Nr 2 im. dra Janusza Korczaka w Przemyślu z dnia  16 lutego 2015 r. </w:t>
      </w:r>
    </w:p>
    <w:p>
      <w:pPr>
        <w:pStyle w:val="Normal"/>
        <w:widowControl w:val="false"/>
        <w:autoSpaceDE w:val="false"/>
        <w:spacing w:lineRule="exact" w:line="506" w:before="0" w:after="0"/>
        <w:ind w:left="2098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2098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2098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2098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2098" w:hanging="0"/>
        <w:jc w:val="center"/>
        <w:rPr>
          <w:rFonts w:ascii="Times New Roman" w:hAnsi="Times New Roman" w:cs="Times New Roman"/>
          <w:color w:val="000000"/>
          <w:spacing w:val="-4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40"/>
          <w:szCs w:val="4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8" w:hanging="0"/>
        <w:jc w:val="center"/>
        <w:rPr>
          <w:rFonts w:ascii="Times New Roman" w:hAnsi="Times New Roman" w:cs="Times New Roman"/>
          <w:color w:val="000000"/>
          <w:w w:val="96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w w:val="96"/>
          <w:sz w:val="40"/>
          <w:szCs w:val="40"/>
          <w:lang w:val="pl-PL"/>
        </w:rPr>
        <w:t>Specjalny Ośrodek Szkolno - Wychowawczy</w:t>
      </w:r>
    </w:p>
    <w:p>
      <w:pPr>
        <w:pStyle w:val="Normal"/>
        <w:widowControl w:val="false"/>
        <w:autoSpaceDE w:val="false"/>
        <w:spacing w:lineRule="auto" w:line="240" w:before="0" w:after="0"/>
        <w:ind w:left="2098" w:hanging="0"/>
        <w:jc w:val="center"/>
        <w:rPr>
          <w:rFonts w:ascii="Times New Roman" w:hAnsi="Times New Roman" w:cs="Times New Roman"/>
          <w:color w:val="000000"/>
          <w:w w:val="96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w w:val="96"/>
          <w:sz w:val="40"/>
          <w:szCs w:val="40"/>
          <w:lang w:val="pl-PL"/>
        </w:rPr>
        <w:t>Nr 2 im. dra Janusza Korczaka w Przemyśl</w:t>
      </w:r>
    </w:p>
    <w:p>
      <w:pPr>
        <w:pStyle w:val="Normal"/>
        <w:widowControl w:val="false"/>
        <w:autoSpaceDE w:val="false"/>
        <w:spacing w:lineRule="exact" w:line="414" w:before="0" w:after="0"/>
        <w:ind w:left="3399" w:hanging="0"/>
        <w:rPr>
          <w:rFonts w:ascii="Times New Roman" w:hAnsi="Times New Roman" w:cs="Times New Roman"/>
          <w:color w:val="000000"/>
          <w:w w:val="95"/>
          <w:sz w:val="44"/>
          <w:szCs w:val="44"/>
          <w:lang w:val="pl-PL"/>
        </w:rPr>
      </w:pPr>
      <w:r>
        <w:rPr>
          <w:rFonts w:cs="Times New Roman" w:ascii="Times New Roman" w:hAnsi="Times New Roman"/>
          <w:color w:val="000000"/>
          <w:w w:val="95"/>
          <w:sz w:val="44"/>
          <w:szCs w:val="44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3399" w:hanging="0"/>
        <w:rPr>
          <w:rFonts w:ascii="Times New Roman" w:hAnsi="Times New Roman" w:cs="Times New Roman"/>
          <w:color w:val="000000"/>
          <w:w w:val="95"/>
          <w:sz w:val="44"/>
          <w:szCs w:val="44"/>
          <w:lang w:val="pl-PL"/>
        </w:rPr>
      </w:pPr>
      <w:r>
        <w:rPr>
          <w:rFonts w:cs="Times New Roman" w:ascii="Times New Roman" w:hAnsi="Times New Roman"/>
          <w:color w:val="000000"/>
          <w:w w:val="95"/>
          <w:sz w:val="44"/>
          <w:szCs w:val="44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3399" w:hanging="0"/>
        <w:rPr>
          <w:rFonts w:ascii="Times New Roman" w:hAnsi="Times New Roman" w:cs="Times New Roman"/>
          <w:color w:val="000000"/>
          <w:w w:val="95"/>
          <w:sz w:val="44"/>
          <w:szCs w:val="44"/>
          <w:lang w:val="pl-PL"/>
        </w:rPr>
      </w:pPr>
      <w:r>
        <w:rPr>
          <w:rFonts w:cs="Times New Roman" w:ascii="Times New Roman" w:hAnsi="Times New Roman"/>
          <w:color w:val="000000"/>
          <w:w w:val="95"/>
          <w:sz w:val="44"/>
          <w:szCs w:val="44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3399" w:hanging="0"/>
        <w:rPr>
          <w:rFonts w:ascii="Times New Roman" w:hAnsi="Times New Roman" w:cs="Times New Roman"/>
          <w:color w:val="000000"/>
          <w:w w:val="95"/>
          <w:sz w:val="44"/>
          <w:szCs w:val="44"/>
          <w:lang w:val="pl-PL"/>
        </w:rPr>
      </w:pPr>
      <w:r>
        <w:rPr>
          <w:rFonts w:cs="Times New Roman" w:ascii="Times New Roman" w:hAnsi="Times New Roman"/>
          <w:color w:val="000000"/>
          <w:w w:val="95"/>
          <w:sz w:val="44"/>
          <w:szCs w:val="44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3399" w:hanging="0"/>
        <w:rPr>
          <w:rFonts w:ascii="Times New Roman" w:hAnsi="Times New Roman" w:cs="Times New Roman"/>
          <w:color w:val="000000"/>
          <w:w w:val="95"/>
          <w:sz w:val="44"/>
          <w:szCs w:val="44"/>
          <w:lang w:val="pl-PL"/>
        </w:rPr>
      </w:pPr>
      <w:r>
        <w:rPr>
          <w:rFonts w:cs="Times New Roman" w:ascii="Times New Roman" w:hAnsi="Times New Roman"/>
          <w:color w:val="000000"/>
          <w:w w:val="95"/>
          <w:sz w:val="44"/>
          <w:szCs w:val="44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3399" w:hanging="0"/>
        <w:rPr>
          <w:rFonts w:ascii="Times New Roman" w:hAnsi="Times New Roman" w:cs="Times New Roman"/>
          <w:color w:val="000000"/>
          <w:w w:val="95"/>
          <w:sz w:val="44"/>
          <w:szCs w:val="44"/>
          <w:lang w:val="pl-PL"/>
        </w:rPr>
      </w:pPr>
      <w:r>
        <w:rPr>
          <w:rFonts w:cs="Times New Roman" w:ascii="Times New Roman" w:hAnsi="Times New Roman"/>
          <w:color w:val="000000"/>
          <w:w w:val="95"/>
          <w:sz w:val="44"/>
          <w:szCs w:val="44"/>
          <w:lang w:val="pl-PL"/>
        </w:rPr>
      </w:r>
    </w:p>
    <w:p>
      <w:pPr>
        <w:pStyle w:val="Normal"/>
        <w:widowControl w:val="false"/>
        <w:autoSpaceDE w:val="false"/>
        <w:spacing w:lineRule="exact" w:line="414" w:before="232" w:after="0"/>
        <w:ind w:left="3399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pl-PL"/>
        </w:rPr>
        <w:t xml:space="preserve">INSTRUKCJA KANCELARYJNA </w:t>
      </w:r>
    </w:p>
    <w:p>
      <w:pPr>
        <w:sectPr>
          <w:headerReference w:type="default" r:id="rId2"/>
          <w:type w:val="nextPage"/>
          <w:pgSz w:w="11906" w:h="16820"/>
          <w:pgMar w:left="0" w:right="0" w:gutter="0" w:header="447" w:top="5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ge">
                  <wp:posOffset>10345420</wp:posOffset>
                </wp:positionV>
                <wp:extent cx="12700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5pt;mso-wrap-distance-left:0pt;mso-wrap-distance-right:0pt;mso-wrap-distance-top:0pt;mso-wrap-distance-bottom:0pt;margin-top:814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  <w:bookmarkStart w:id="0" w:name="Pg2"/>
      <w:bookmarkStart w:id="1" w:name="Pg2"/>
      <w:bookmarkEnd w:id="1"/>
    </w:p>
    <w:p>
      <w:pPr>
        <w:pStyle w:val="Normal"/>
        <w:widowControl w:val="false"/>
        <w:autoSpaceDE w:val="false"/>
        <w:spacing w:lineRule="exact" w:line="368" w:before="0" w:after="0"/>
        <w:ind w:left="106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68" w:before="108" w:after="0"/>
        <w:ind w:left="1061" w:hanging="0"/>
        <w:rPr>
          <w:rFonts w:ascii="Times New Roman" w:hAnsi="Times New Roman" w:cs="Times New Roman"/>
          <w:b/>
          <w:b/>
          <w:color w:val="000000"/>
          <w:w w:val="95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000000"/>
          <w:w w:val="95"/>
          <w:sz w:val="32"/>
          <w:szCs w:val="32"/>
          <w:lang w:val="pl-PL"/>
        </w:rPr>
        <w:t xml:space="preserve">Spis treści: </w:t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b/>
          <w:b/>
          <w:color w:val="000000"/>
          <w:w w:val="95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000000"/>
          <w:w w:val="95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color w:val="000000"/>
          <w:w w:val="95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color w:val="000000"/>
          <w:w w:val="95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68" w:before="48" w:after="0"/>
        <w:ind w:left="1421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t xml:space="preserve">1. Postanowienia ogólne </w:t>
        <w:tab/>
        <w:t xml:space="preserve">.............................................................................3 </w:t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68" w:before="24" w:after="0"/>
        <w:ind w:left="1421" w:hanging="0"/>
        <w:rPr/>
      </w:pPr>
      <w:r>
        <w:rPr>
          <w:rFonts w:cs="Times New Roman" w:ascii="Times New Roman" w:hAnsi="Times New Roman"/>
          <w:color w:val="000000"/>
          <w:w w:val="101"/>
          <w:sz w:val="32"/>
          <w:szCs w:val="32"/>
          <w:lang w:val="pl-PL"/>
        </w:rPr>
        <w:t xml:space="preserve">2. Przyjmowanie i obieg korespondencji....................................................3 </w:t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color w:val="000000"/>
          <w:w w:val="101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68" w:before="24" w:after="0"/>
        <w:ind w:left="1421" w:hanging="0"/>
        <w:rPr/>
      </w:pPr>
      <w:r>
        <w:rPr>
          <w:rFonts w:cs="Times New Roman" w:ascii="Times New Roman" w:hAnsi="Times New Roman"/>
          <w:color w:val="000000"/>
          <w:w w:val="102"/>
          <w:sz w:val="32"/>
          <w:szCs w:val="32"/>
          <w:lang w:val="pl-PL"/>
        </w:rPr>
        <w:t xml:space="preserve">3. System kancelaryjny, rejestracja i znakowanie spraw..........................4 </w:t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color w:val="000000"/>
          <w:w w:val="102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68" w:before="24" w:after="0"/>
        <w:ind w:left="1421" w:hanging="0"/>
        <w:rPr/>
      </w:pPr>
      <w:r>
        <w:rPr>
          <w:rFonts w:cs="Times New Roman" w:ascii="Times New Roman" w:hAnsi="Times New Roman"/>
          <w:color w:val="000000"/>
          <w:w w:val="104"/>
          <w:sz w:val="32"/>
          <w:szCs w:val="32"/>
          <w:lang w:val="pl-PL"/>
        </w:rPr>
        <w:t xml:space="preserve">4. Załatwianie spraw...............................................................................5 </w:t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color w:val="000000"/>
          <w:w w:val="104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104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68" w:before="24" w:after="0"/>
        <w:ind w:left="1421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t xml:space="preserve">5. Wysyłanie i doręczanie pism..................................................................7 </w:t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68" w:before="44" w:after="0"/>
        <w:ind w:left="1421" w:hanging="0"/>
        <w:rPr/>
      </w:pPr>
      <w:r>
        <w:rPr>
          <w:rFonts w:cs="Times New Roman" w:ascii="Times New Roman" w:hAnsi="Times New Roman"/>
          <w:color w:val="000000"/>
          <w:w w:val="101"/>
          <w:sz w:val="32"/>
          <w:szCs w:val="32"/>
          <w:lang w:val="pl-PL"/>
        </w:rPr>
        <w:t xml:space="preserve">6. Przechowywanie akt..............................................................................7 </w:t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color w:val="000000"/>
          <w:w w:val="101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68" w:before="24" w:after="0"/>
        <w:ind w:left="1421" w:hanging="0"/>
        <w:rPr/>
      </w:pPr>
      <w:r>
        <w:rPr>
          <w:rFonts w:cs="Times New Roman" w:ascii="Times New Roman" w:hAnsi="Times New Roman"/>
          <w:color w:val="000000"/>
          <w:w w:val="102"/>
          <w:sz w:val="32"/>
          <w:szCs w:val="32"/>
          <w:lang w:val="pl-PL"/>
        </w:rPr>
        <w:t xml:space="preserve">7. Przekazanie akt do składnicy akt..........................................................7 </w:t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color w:val="000000"/>
          <w:w w:val="102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68" w:before="24" w:after="0"/>
        <w:ind w:left="1421" w:hanging="0"/>
        <w:rPr/>
      </w:pPr>
      <w:r>
        <w:rPr>
          <w:rFonts w:cs="Times New Roman" w:ascii="Times New Roman" w:hAnsi="Times New Roman"/>
          <w:color w:val="000000"/>
          <w:w w:val="101"/>
          <w:sz w:val="32"/>
          <w:szCs w:val="32"/>
          <w:lang w:val="pl-PL"/>
        </w:rPr>
        <w:t xml:space="preserve">8. Wykorzystanie informatyki...................................................................8 </w:t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color w:val="000000"/>
          <w:w w:val="101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68" w:before="24" w:after="0"/>
        <w:ind w:left="1421" w:hanging="0"/>
        <w:rPr>
          <w:rFonts w:ascii="Times New Roman" w:hAnsi="Times New Roman" w:cs="Times New Roman"/>
          <w:color w:val="000000"/>
          <w:w w:val="101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32"/>
          <w:szCs w:val="32"/>
          <w:lang w:val="pl-PL"/>
        </w:rPr>
        <w:t>9. Nadzór na wykonywaniem czynności kancelaryjnych..........................8</w:t>
      </w:r>
    </w:p>
    <w:p>
      <w:pPr>
        <w:pStyle w:val="Normal"/>
        <w:widowControl w:val="false"/>
        <w:autoSpaceDE w:val="false"/>
        <w:spacing w:lineRule="exact" w:line="368" w:before="0" w:after="0"/>
        <w:ind w:left="1421" w:hanging="0"/>
        <w:rPr>
          <w:rFonts w:ascii="Times New Roman" w:hAnsi="Times New Roman" w:cs="Times New Roman"/>
          <w:color w:val="000000"/>
          <w:w w:val="101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32"/>
          <w:szCs w:val="32"/>
          <w:lang w:val="pl-PL"/>
        </w:rPr>
      </w:r>
    </w:p>
    <w:p>
      <w:pPr>
        <w:sectPr>
          <w:headerReference w:type="default" r:id="rId3"/>
          <w:type w:val="nextPage"/>
          <w:pgSz w:w="11906" w:h="1682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2482" w:leader="none"/>
        </w:tabs>
        <w:autoSpaceDE w:val="false"/>
        <w:spacing w:lineRule="exact" w:line="368" w:before="40" w:after="0"/>
        <w:ind w:left="1421" w:hanging="0"/>
        <w:rPr>
          <w:rFonts w:ascii="Times New Roman" w:hAnsi="Times New Roman" w:cs="Times New Roman"/>
          <w:color w:val="000000"/>
          <w:w w:val="101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32"/>
          <w:szCs w:val="32"/>
          <w:lang w:val="pl-PL"/>
        </w:rPr>
        <w:t>10. Spis załączników .................................................................................8</w:t>
      </w:r>
    </w:p>
    <w:p>
      <w:pPr>
        <w:pStyle w:val="Normal"/>
        <w:widowControl w:val="false"/>
        <w:autoSpaceDE w:val="false"/>
        <w:spacing w:lineRule="exact" w:line="253" w:before="185" w:after="0"/>
        <w:ind w:left="4787" w:firstLine="3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bookmarkStart w:id="2" w:name="Pg3"/>
      <w:bookmarkEnd w:id="2"/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  <w:t xml:space="preserve">1. POSTANOWIENIA OGÓLNE </w:t>
      </w:r>
    </w:p>
    <w:p>
      <w:pPr>
        <w:pStyle w:val="Normal"/>
        <w:widowControl w:val="false"/>
        <w:autoSpaceDE w:val="false"/>
        <w:spacing w:lineRule="exact" w:line="253" w:before="0" w:after="0"/>
        <w:ind w:left="1061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80"/>
          <w:tab w:val="left" w:pos="1315" w:leader="none"/>
          <w:tab w:val="left" w:pos="1627" w:leader="none"/>
          <w:tab w:val="left" w:pos="5518" w:leader="none"/>
        </w:tabs>
        <w:autoSpaceDE w:val="false"/>
        <w:spacing w:lineRule="exact" w:line="253" w:before="45" w:after="0"/>
        <w:ind w:left="1061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§</w:t>
        <w:tab/>
        <w:t>1.</w:t>
      </w:r>
    </w:p>
    <w:p>
      <w:pPr>
        <w:pStyle w:val="Normal"/>
        <w:widowControl w:val="false"/>
        <w:tabs>
          <w:tab w:val="clear" w:pos="80"/>
          <w:tab w:val="left" w:pos="1315" w:leader="none"/>
          <w:tab w:val="left" w:pos="1627" w:leader="none"/>
          <w:tab w:val="left" w:pos="5518" w:leader="none"/>
        </w:tabs>
        <w:autoSpaceDE w:val="false"/>
        <w:spacing w:lineRule="exact" w:line="253" w:before="45" w:after="0"/>
        <w:ind w:left="1061" w:right="-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. Instrukcja kancelaryjna, zwana dalej „Instrukcją”, określa zasady i tryb wykonywania czynnośc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ancelaryjnych w Specjalnym Ośrodku Szkolno-Wychowawczym Nr 2 im. dra Janusza Korczaka w Przemyślu.</w:t>
      </w:r>
    </w:p>
    <w:p>
      <w:pPr>
        <w:pStyle w:val="Normal"/>
        <w:widowControl w:val="false"/>
        <w:autoSpaceDE w:val="false"/>
        <w:spacing w:lineRule="exact" w:line="270" w:before="0" w:after="0"/>
        <w:ind w:left="1061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Określone w Instrukcji tryb i zasady wykonywania czynności kancelaryjnych zapewniają jednolity sposób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tworzenia, ewidencjonowania i przechowywania oraz ochronę przed uszkodzeniem, zniszczeniem bądź utrat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dokumentów. </w:t>
      </w:r>
    </w:p>
    <w:p>
      <w:pPr>
        <w:pStyle w:val="Normal"/>
        <w:widowControl w:val="false"/>
        <w:autoSpaceDE w:val="false"/>
        <w:spacing w:lineRule="exact" w:line="231" w:before="1" w:after="0"/>
        <w:ind w:left="1061" w:right="-1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3. Użyte w instrukcji pojęcia oznaczają: </w:t>
      </w:r>
    </w:p>
    <w:p>
      <w:pPr>
        <w:pStyle w:val="Normal"/>
        <w:widowControl w:val="false"/>
        <w:autoSpaceDE w:val="false"/>
        <w:spacing w:lineRule="exact" w:line="253" w:before="31" w:after="0"/>
        <w:ind w:left="1421" w:right="-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pl-PL"/>
        </w:rPr>
        <w:t>placówk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- Specjalny Ośrodek Szkolno-Wychowawczy w Nr 2 im. dra Janusza Korczaka w Przemyślu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60" w:before="2" w:after="0"/>
        <w:ind w:left="1421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komórka organizacyj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- pracownik bez względu na zajmowane stanowisko, który opracowuje sprawę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d względem merytorycznym i przechowuje dokumentację sprawy; </w:t>
      </w:r>
    </w:p>
    <w:p>
      <w:pPr>
        <w:pStyle w:val="Normal"/>
        <w:widowControl w:val="false"/>
        <w:tabs>
          <w:tab w:val="clear" w:pos="80"/>
          <w:tab w:val="left" w:pos="2684" w:leader="none"/>
        </w:tabs>
        <w:autoSpaceDE w:val="false"/>
        <w:spacing w:lineRule="exact" w:line="253" w:before="28" w:after="0"/>
        <w:ind w:left="1421" w:right="-142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pl-PL"/>
        </w:rPr>
        <w:t>3)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pl-PL"/>
        </w:rPr>
        <w:t xml:space="preserve"> sprawa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 xml:space="preserve">- podanie, pismo, dokument dotyczący zdarzenia lub stanu rzeczy wymagający podjęcia i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pl-PL"/>
        </w:rPr>
        <w:t>wykonania czynności urzędowych;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70" w:before="0" w:after="0"/>
        <w:ind w:left="1421" w:right="-14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pl-PL"/>
        </w:rPr>
        <w:t>akta spraw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- cała dokumentacja dotycząca tego samego zdarzenia (wszystkie pisma, dokumenty, notatki,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fotokopie, formularze, plany, rysunki) zawierająca dane, które mogą być istotne przy rozpatrywaniu 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sprawy; 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60" w:before="0" w:after="0"/>
        <w:ind w:left="1421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pis spra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- formularz służący do chronologicznego rejestrowania spraw; prowadzi się oddzielnie dla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każdej teczki założonej dla każdej końcowej pozycji z rzeczowego wykazu akt; </w:t>
      </w:r>
    </w:p>
    <w:p>
      <w:pPr>
        <w:pStyle w:val="Normal"/>
        <w:widowControl w:val="false"/>
        <w:tabs>
          <w:tab w:val="clear" w:pos="80"/>
          <w:tab w:val="left" w:pos="1781" w:leader="none"/>
          <w:tab w:val="left" w:pos="2861" w:leader="none"/>
        </w:tabs>
        <w:autoSpaceDE w:val="false"/>
        <w:spacing w:lineRule="exact" w:line="260" w:before="6" w:after="0"/>
        <w:ind w:left="1421" w:right="-142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b/>
          <w:color w:val="000000"/>
          <w:w w:val="103"/>
          <w:sz w:val="24"/>
          <w:szCs w:val="24"/>
          <w:lang w:val="pl-PL"/>
        </w:rPr>
        <w:t xml:space="preserve"> kancelaria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pl-PL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- wewnętrzna komórka organizacyjna Dyrektora Specjalnego Ośrodka Szkolno – Wychowawczego Nr 2 im. dra Janusza Korczaka w Przemyśl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załatwiająca sprawy obsługi kancelaryjnej dyrektora szkoły, kierownika oraz komórek</w:t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organizacyjnych. </w:t>
      </w:r>
    </w:p>
    <w:p>
      <w:pPr>
        <w:pStyle w:val="Normal"/>
        <w:widowControl w:val="false"/>
        <w:autoSpaceDE w:val="false"/>
        <w:spacing w:lineRule="exact" w:line="253" w:before="6" w:after="0"/>
        <w:ind w:left="1118" w:right="-14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4. 1. Do podstawowych czynności kancelaryjnych należy: </w:t>
      </w:r>
    </w:p>
    <w:p>
      <w:pPr>
        <w:pStyle w:val="Normal"/>
        <w:widowControl w:val="false"/>
        <w:autoSpaceDE w:val="false"/>
        <w:spacing w:lineRule="exact" w:line="253" w:before="27" w:after="0"/>
        <w:ind w:left="1421" w:right="-1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1) ewidencjonowanie, rejestrowanie, rozdział i rozliczanie korespondencji oraz przesyłek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) sporządzanie czystopisów oraz ich powielanie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1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3) wysyłanie korespondencji i przesyłek; 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60" w:before="2" w:after="0"/>
        <w:ind w:left="1421" w:right="-14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4) przyjmowanie i nadawanie telegramów, telefonogramów, dalekopisów, faksów oraz obsługa  poczty 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elektronicznej itp.; </w:t>
      </w:r>
    </w:p>
    <w:p>
      <w:pPr>
        <w:pStyle w:val="Normal"/>
        <w:widowControl w:val="false"/>
        <w:autoSpaceDE w:val="false"/>
        <w:spacing w:lineRule="exact" w:line="253" w:before="26" w:after="0"/>
        <w:ind w:left="1421" w:right="-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5) udzielanie informacji interesantom, a w razie potrzeby - kierowanie ich do właściwych stanowisk pracy. </w:t>
      </w:r>
    </w:p>
    <w:p>
      <w:pPr>
        <w:pStyle w:val="Normal"/>
        <w:widowControl w:val="false"/>
        <w:autoSpaceDE w:val="false"/>
        <w:spacing w:lineRule="exact" w:line="253" w:before="7" w:after="0"/>
        <w:ind w:left="1291" w:right="-14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2. Czynności kancelaryjne w placówce wykonuje: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14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1) kancelaria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2) pracownicy odpowiedzialni za merytoryczne załatwianie danej sprawy;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3) pracownicy sporządzający czystopisy.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247" w:after="0"/>
        <w:ind w:left="3778" w:right="-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  <w:t xml:space="preserve">2. PRZYJMOWANIE I OBIEG KORESPONDENCJI </w:t>
      </w:r>
    </w:p>
    <w:p>
      <w:pPr>
        <w:pStyle w:val="Normal"/>
        <w:widowControl w:val="false"/>
        <w:autoSpaceDE w:val="false"/>
        <w:spacing w:lineRule="exact" w:line="253" w:before="0" w:after="0"/>
        <w:ind w:left="1061" w:right="-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54" w:after="0"/>
        <w:ind w:left="1061" w:right="-142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§ 2.</w:t>
      </w:r>
    </w:p>
    <w:p>
      <w:pPr>
        <w:pStyle w:val="Normal"/>
        <w:widowControl w:val="false"/>
        <w:autoSpaceDE w:val="false"/>
        <w:spacing w:lineRule="exact" w:line="253" w:before="54" w:after="0"/>
        <w:ind w:left="1061" w:right="-14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. Korespondencję przyjmuje kancelaria i przekazuje ją Dyrektorowi placówki . 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14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2. Dyrektor przegląda korespondencję: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) decyduje, którą korespondencję załatwia sam; 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60" w:before="2" w:after="0"/>
        <w:ind w:left="1421" w:right="-14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2) przydziela pozostałą korespondencję do załatwienia komórkom organizacyjnym, umieszczając nazwisko pracownika, któremu została przydzielona sprawa oraz określa sposób i termin załatwienia sprawy. </w:t>
      </w:r>
    </w:p>
    <w:p>
      <w:pPr>
        <w:pStyle w:val="Normal"/>
        <w:widowControl w:val="false"/>
        <w:autoSpaceDE w:val="false"/>
        <w:spacing w:lineRule="exact" w:line="253" w:before="26" w:after="0"/>
        <w:ind w:left="1061" w:right="-14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3. Sekretarz szkoły otwiera wszystkie przesyłki z wyjątkiem: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) poufnych oznaczonych symbolem Pf adresowanych do dyrektora placówki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) przesyłek o charakterze prywatnym adresowanych imiennie do pracowników. 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Przesyłki te jak i inne zastrzeżone przez Dyrektora, kancelaria przekazuje adresatom bez otwierania. 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4. Odbiór i otwieranie przesyłek tajnych regulują odrębne przepisy. </w:t>
      </w:r>
    </w:p>
    <w:p>
      <w:pPr>
        <w:pStyle w:val="Normal"/>
        <w:widowControl w:val="false"/>
        <w:autoSpaceDE w:val="false"/>
        <w:spacing w:lineRule="exact" w:line="253" w:before="2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5. Po otwarciu koperty sprawdza się: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1) czy nie zawiera ona pisma mylnie skierowanego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) czy znajdują się w niej wszystkie pisma, których symbole są uwidocznione na kopercie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3) czy dołączone są wymienione w piśmie załączniki. </w:t>
      </w:r>
    </w:p>
    <w:p>
      <w:pPr>
        <w:pStyle w:val="Normal"/>
        <w:widowControl w:val="false"/>
        <w:autoSpaceDE w:val="false"/>
        <w:spacing w:lineRule="exact" w:line="28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Brak załączników lub otrzymanie samych załączników bez pisma zasadniczego odnotowuje się na danym piśmie lub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załączniku. </w:t>
      </w:r>
    </w:p>
    <w:p>
      <w:pPr>
        <w:pStyle w:val="Normal"/>
        <w:widowControl w:val="false"/>
        <w:autoSpaceDE w:val="false"/>
        <w:spacing w:lineRule="exact" w:line="237" w:before="1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6. Koperty z nienaruszonym znaczkiem pocztowym i ze stemplem pocztowym dołącza się tylko do pism: </w:t>
      </w:r>
    </w:p>
    <w:p>
      <w:pPr>
        <w:pStyle w:val="Normal"/>
        <w:widowControl w:val="false"/>
        <w:autoSpaceDE w:val="false"/>
        <w:spacing w:lineRule="exact" w:line="253" w:before="10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) poufnych, wartościowych, poleconych, ekspresowych, za dowodem doręczenia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2) dla których istotna jest data nadania (stempla pocztowego) np. skargi, odwołania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3) w których brak nadawcy lub daty pisma; </w:t>
      </w:r>
    </w:p>
    <w:p>
      <w:pPr>
        <w:pStyle w:val="Normal"/>
        <w:widowControl w:val="false"/>
        <w:autoSpaceDE w:val="false"/>
        <w:spacing w:lineRule="exact" w:line="253" w:before="2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4) mylnie skierowanych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5) załączników nadesłanych bez pisma zasadniczego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bookmarkStart w:id="3" w:name="Pg4"/>
      <w:bookmarkEnd w:id="3"/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6)  w razie niezgodności zapisów na kopercie z ich zawartości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4370</wp:posOffset>
                </wp:positionH>
                <wp:positionV relativeFrom="page">
                  <wp:posOffset>10345420</wp:posOffset>
                </wp:positionV>
                <wp:extent cx="127000" cy="165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7" w:after="0"/>
                              <w:ind w:left="1421" w:right="-57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0pt;mso-wrap-distance-right:0pt;mso-wrap-distance-top:0pt;mso-wrap-distance-bottom:0pt;margin-top:814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7" w:after="0"/>
                        <w:ind w:left="1421" w:right="-575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  <w:lang w:val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7. Pozostałe koperty nie dołączone do pism przekazuje się na makulaturę. </w:t>
      </w:r>
    </w:p>
    <w:p>
      <w:pPr>
        <w:pStyle w:val="Normal"/>
        <w:widowControl w:val="false"/>
        <w:autoSpaceDE w:val="false"/>
        <w:spacing w:lineRule="exact" w:line="260" w:before="22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8. Na pismach wpływających kancelaria odciska stempel wpływu w górnym lewym rogu pierwszej strony (w raz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braku tam miejsca - na innym wolnym miejscu) z datą otrzymania pisma. Na wpływach doręczanych bez otwierani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kopert stempel wpływu odciska się na przedniej stronie koperty.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9. Pieczątki wpływu nie umieszcza się na przesyłkach, które nie wymagają merytorycznego załatwienia, np. prospekty, czasopisma oraz na dokumentach osobistych i załącznikach. </w:t>
      </w:r>
    </w:p>
    <w:p>
      <w:pPr>
        <w:pStyle w:val="Normal"/>
        <w:widowControl w:val="false"/>
        <w:autoSpaceDE w:val="false"/>
        <w:spacing w:lineRule="exact" w:line="260" w:before="2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0. Kancelaria placówki jest stałym punktem wymiany wszelkiej korespondencji, zarówno dla Dyrektora placówk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jak i do obiegu wewnętrznego dla komórek organizacyjnych. </w:t>
      </w:r>
    </w:p>
    <w:p>
      <w:pPr>
        <w:pStyle w:val="Normal"/>
        <w:widowControl w:val="false"/>
        <w:autoSpaceDE w:val="false"/>
        <w:spacing w:lineRule="exact" w:line="253" w:before="6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11. Przekazanie dokumentów komórkom organizacyjnym odbywa się bez pokwitowania. </w:t>
      </w:r>
    </w:p>
    <w:p>
      <w:pPr>
        <w:pStyle w:val="Normal"/>
        <w:widowControl w:val="false"/>
        <w:autoSpaceDE w:val="false"/>
        <w:spacing w:lineRule="exact" w:line="253" w:before="247" w:after="0"/>
        <w:ind w:left="2703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  <w:t xml:space="preserve">3. SYSTEM KANCELARYJNY, REJESTRACJA I ZNAKOWANIE SPRAW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0" w:before="22" w:after="0"/>
        <w:ind w:left="1061" w:right="-57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3.</w:t>
      </w:r>
    </w:p>
    <w:p>
      <w:pPr>
        <w:pStyle w:val="Normal"/>
        <w:widowControl w:val="false"/>
        <w:autoSpaceDE w:val="false"/>
        <w:spacing w:lineRule="exact" w:line="260" w:before="22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W Specjalnym Ośrodku Szkolno-Wychowawczym w Przemyślu, obowiązuje system kancelaryjn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bezdziennikowy oparty na jednolitym rzeczowym wykazie akt. </w:t>
      </w:r>
    </w:p>
    <w:p>
      <w:pPr>
        <w:pStyle w:val="Normal"/>
        <w:widowControl w:val="false"/>
        <w:autoSpaceDE w:val="false"/>
        <w:spacing w:lineRule="exact" w:line="280" w:before="0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2. Jednolity rzeczowy wykaz akt stanowi rzeczową klasyfikację i archiwalną kwalifikację akt powstających w toku działalności placówki. Ujmuje on w grupy wszystkie sprawy jednorodne lub pokrewne pod względem tematycznym.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3. W uzasadnionych przypadkach Dyrektor szkoły na wniosek pracownika komórki organizacyjnej moż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rozbudować jednolity rzeczowy wykaz akt w ramach istniejących symboli, z zachowaniem tej samej kategori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archiwalnej. </w:t>
      </w:r>
    </w:p>
    <w:p>
      <w:pPr>
        <w:pStyle w:val="Normal"/>
        <w:widowControl w:val="false"/>
        <w:autoSpaceDE w:val="false"/>
        <w:spacing w:lineRule="exact" w:line="260" w:before="1" w:after="0"/>
        <w:ind w:left="1061" w:right="-575" w:firstLine="57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§ 4.</w:t>
      </w:r>
    </w:p>
    <w:p>
      <w:pPr>
        <w:pStyle w:val="Normal"/>
        <w:widowControl w:val="false"/>
        <w:autoSpaceDE w:val="false"/>
        <w:spacing w:lineRule="exact" w:line="260" w:before="1" w:after="0"/>
        <w:ind w:left="1061" w:right="-575" w:firstLine="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1. Rejestracja sprawy polega na wpisaniu jej do spisu spraw. Sprawę (nie pismo) rejestruje się jeden raz 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podstawie pierwszego pisma w danej sprawie. Każde nowe pismo dotyczące sprawy już zarejestrowanej otrzymuj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ten sam znak sprawy. </w:t>
      </w:r>
    </w:p>
    <w:p>
      <w:pPr>
        <w:pStyle w:val="Normal"/>
        <w:widowControl w:val="false"/>
        <w:autoSpaceDE w:val="false"/>
        <w:spacing w:lineRule="exact" w:line="253" w:before="6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Znak sprawy wpisuje się z lewej strony pisma. 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2. Znak sprawy jest stałą cechą rozpoznawczą całości akt danej sprawy. </w:t>
      </w:r>
    </w:p>
    <w:p>
      <w:pPr>
        <w:pStyle w:val="Normal"/>
        <w:widowControl w:val="false"/>
        <w:autoSpaceDE w:val="false"/>
        <w:spacing w:lineRule="exact" w:line="253" w:before="2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3. Znak sprawy zawiera następujące elementy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)  oznaczenie placówki - SOSW 2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)   symbol klasyfikacyjny z wykazu akt - (np. 411)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3) kolejny numer sprawy wynikający ze spisu spraw- (np. 2)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4) oraz dwie ostatnie cyfry roku, w którym sprawę wszczęto - (dla 2015 r. będzie to - 15).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eastAsia="Calibri" w:cs="Calibri"/>
        </w:rPr>
        <w:t xml:space="preserve"> </w:t>
      </w:r>
      <w:r>
        <w:rPr>
          <w:lang w:val="pl-PL"/>
        </w:rPr>
        <w:t xml:space="preserve">5)  </w:t>
      </w:r>
      <w:r>
        <w:rPr/>
        <w:t>Sz -  szkoły Ośrodka</w:t>
      </w:r>
    </w:p>
    <w:p>
      <w:pPr>
        <w:pStyle w:val="NormalnyWeb"/>
        <w:spacing w:before="0" w:after="0"/>
        <w:rPr/>
      </w:pPr>
      <w:r>
        <w:rPr/>
        <w:t xml:space="preserve">                         </w:t>
      </w:r>
      <w:r>
        <w:rPr/>
        <w:t>6) Go - kierownik gospodarczy</w:t>
      </w:r>
    </w:p>
    <w:p>
      <w:pPr>
        <w:pStyle w:val="NormalnyWeb"/>
        <w:spacing w:before="0" w:after="0"/>
        <w:rPr/>
      </w:pPr>
      <w:r>
        <w:rPr/>
        <w:t xml:space="preserve">                         </w:t>
      </w:r>
      <w:r>
        <w:rPr/>
        <w:t>7) Ks  - księgowość</w:t>
      </w:r>
    </w:p>
    <w:p>
      <w:pPr>
        <w:pStyle w:val="Normal"/>
        <w:widowControl w:val="false"/>
        <w:autoSpaceDE w:val="false"/>
        <w:spacing w:lineRule="exact" w:line="253" w:before="27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4. Poszczególne elementy znaku sprawy, o którym mowa w ust. 3 oddziela się kropkami: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pl-PL"/>
        </w:rPr>
        <w:t xml:space="preserve">np. SOSW2.Sz.411.02.15 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5. Sprawy otrzymane do załatwienia rejestruje się w dniu ich otrzymania. 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6. Środkami rejestracji są spisy spraw lub rejestry kancelaryjne. </w:t>
      </w:r>
    </w:p>
    <w:p>
      <w:pPr>
        <w:pStyle w:val="Normal"/>
        <w:widowControl w:val="false"/>
        <w:autoSpaceDE w:val="false"/>
        <w:spacing w:lineRule="exact" w:line="28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7. Rejestry kancelaryjne służą do ewidencji pism jednorodnych, masowo napływających - zamieszcza się w nich t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same informacje co w spisach spraw.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8. Dla każdej końcowej w podziale klasyfikacji pozycji jednolitego rzeczowego wykazu akt zakłada się spis spraw oraz odpowiadającą temu spisowi teczkę, do przechowywania w niej spraw ostatecznie załatwionych. Wszystk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pisma (dokumenty) dotyczące tej samej sprawy należy gromadzić w sposób umożliwiający ustalenie daty wszczęci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i zakończenia sprawy. 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9. Spisy spraw i teczki zakłada się w zasadzie na każdy rok kalendarzowy oddzielnie. Nie jest konieczne założenie od razu z dniem 1 stycznia wszystkich spisów spraw i odpowiadających im teczek. Dopuszcza się, w przypadku małej liczby korespondencji, prowadzenie teczek przez okres dłuższy niż jeden rok. </w:t>
      </w:r>
    </w:p>
    <w:p>
      <w:pPr>
        <w:pStyle w:val="Normal"/>
        <w:widowControl w:val="false"/>
        <w:autoSpaceDE w:val="false"/>
        <w:spacing w:lineRule="exact" w:line="27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10. Jeżeli zachodzi potrzeba wydzielenia określonych spraw z danej klasy w wykazie akt w osobne zbiory, to dla danego numeru sprawy, o którym mowa w ust. 3 pkt 3, który jest podstawą wydzielenia grupy spraw, zakłada si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podteczkę wraz z oddzielnym spisem spraw. </w:t>
      </w:r>
    </w:p>
    <w:p>
      <w:pPr>
        <w:pStyle w:val="Normal"/>
        <w:widowControl w:val="false"/>
        <w:autoSpaceDE w:val="false"/>
        <w:spacing w:lineRule="exact" w:line="248" w:before="1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W takim przypadku znak sprawy konstruuje się następująco: </w:t>
      </w:r>
    </w:p>
    <w:p>
      <w:pPr>
        <w:pStyle w:val="Normal"/>
        <w:widowControl w:val="false"/>
        <w:autoSpaceDE w:val="false"/>
        <w:spacing w:lineRule="exact" w:line="253" w:before="8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)  oznaczenie placówki - SOSW2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)  symbol klasyfikacyjny z wykazu akt - (np. 411)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3)  kolejny numer sprawy, pod którym dokonano wydzielenia grupy spraw; (np. 2); 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60" w:before="22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)  kolejny numer sprawy, wynikający ze spisu spraw założonego do numeru sprawy, który jest podstaw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wydzielenia (np. 1); </w:t>
      </w:r>
    </w:p>
    <w:p>
      <w:pPr>
        <w:pStyle w:val="Normal"/>
        <w:widowControl w:val="false"/>
        <w:autoSpaceDE w:val="false"/>
        <w:spacing w:lineRule="exact" w:line="253" w:before="6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5)  oraz dwie ostatnie cyfry roku, w którym sprawę wszczęto - (dla 2015r. będzie to - 15). </w:t>
      </w:r>
    </w:p>
    <w:p>
      <w:pPr>
        <w:pStyle w:val="Normal"/>
        <w:widowControl w:val="false"/>
        <w:autoSpaceDE w:val="false"/>
        <w:spacing w:lineRule="exact" w:line="28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11. Poszczególne elementy znaku sprawy, o którym mowa w ust. 10 oddziela się kropkami oraz znakiem minus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np. SOSW2.411.2-1.15.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2. Podteczki zakłada się w zależności od potrzeb, w układzie alfabetycznym podmiotów spraw, bądź w układz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numerowym. </w:t>
      </w:r>
    </w:p>
    <w:p>
      <w:pPr>
        <w:pStyle w:val="Normal"/>
        <w:widowControl w:val="false"/>
        <w:autoSpaceDE w:val="false"/>
        <w:spacing w:lineRule="exact" w:line="28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13. Sprawy niezałatwione ostatecznie w ciągu danego roku załatwia się w roku następnym, bez zmian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dotychczasowego ich znaku i bez wpisywania do nowych spisów spraw. </w:t>
      </w:r>
    </w:p>
    <w:p>
      <w:pPr>
        <w:pStyle w:val="Normal"/>
        <w:widowControl w:val="false"/>
        <w:autoSpaceDE w:val="false"/>
        <w:spacing w:lineRule="exact" w:line="280" w:before="0" w:after="0"/>
        <w:ind w:left="1061" w:right="-575" w:hanging="0"/>
        <w:jc w:val="both"/>
        <w:rPr/>
      </w:pPr>
      <w:bookmarkStart w:id="4" w:name="Pg5"/>
      <w:bookmarkEnd w:id="4"/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14. W przypadku konieczności wznowienia z urzędu sprawy, która została ostatecznie załatwiona w roku poprzednim i odłożona do właściwej teczki, sprawę wpisuje się w nowym spisie spraw, zaznaczając ten fakt w dotychczasowym spisie spraw w formie wzmianki: „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  <w:t>przeniesiono do zna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  <w:t>spraw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...”, i przenosi się akta sprawy do nowej teczki aktowej, nie dokonując zmian w znaku sprawy przyporządkowanym wcześniej aktom sprawy. </w:t>
      </w:r>
    </w:p>
    <w:p>
      <w:pPr>
        <w:pStyle w:val="Normal"/>
        <w:widowControl w:val="false"/>
        <w:autoSpaceDE w:val="false"/>
        <w:spacing w:lineRule="exact" w:line="253" w:before="245" w:after="0"/>
        <w:ind w:left="4989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  <w:t xml:space="preserve">4. ZAŁATWIANIE SPRAW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0" w:before="22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§ 5.</w:t>
      </w:r>
    </w:p>
    <w:p>
      <w:pPr>
        <w:pStyle w:val="Normal"/>
        <w:widowControl w:val="false"/>
        <w:autoSpaceDE w:val="false"/>
        <w:spacing w:lineRule="exact" w:line="260" w:before="22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1. Przy załatwianiu spraw stosuje się najprostsze i najbardziej celowe formy załatwiania, w dostosowaniu d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rodzaju sprawy i obowiązujących przepisów.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2. Obowiązuje pisemna forma załatwiania spraw. Załatwianie ustne może być stosowane wtedy, gdy przemawia z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tym interes strony, a przepisy nie stoją temu na przeszkodzie. </w:t>
      </w:r>
    </w:p>
    <w:p>
      <w:pPr>
        <w:pStyle w:val="Normal"/>
        <w:widowControl w:val="false"/>
        <w:autoSpaceDE w:val="false"/>
        <w:spacing w:lineRule="exact" w:line="253" w:before="26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3. Przy pisemnym załatwianiu sprawy stosuje się następujące formy: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1) odręczną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) korespondencyjną. </w:t>
      </w:r>
    </w:p>
    <w:p>
      <w:pPr>
        <w:pStyle w:val="Normal"/>
        <w:widowControl w:val="false"/>
        <w:autoSpaceDE w:val="false"/>
        <w:spacing w:lineRule="exact" w:line="27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. Forma odręczna jest skróconym sposobem załatwienia sprawy i polega na zarejestrowaniu sprawy oraz 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sporządzeniu bezpośrednio na otrzymanym piśmie, zwięzłej odpowiedzi załatwiającej sprawę (napisane ręcznie lub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maszynowo przy użyciu pieczęci). </w:t>
      </w:r>
    </w:p>
    <w:p>
      <w:pPr>
        <w:pStyle w:val="Normal"/>
        <w:widowControl w:val="false"/>
        <w:autoSpaceDE w:val="false"/>
        <w:spacing w:lineRule="exact" w:line="249" w:before="1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5. Forma korespondencyjna polega na sporządzeniu pisma załatwiającego sprawę. </w:t>
      </w:r>
    </w:p>
    <w:p>
      <w:pPr>
        <w:pStyle w:val="Normal"/>
        <w:widowControl w:val="false"/>
        <w:autoSpaceDE w:val="false"/>
        <w:spacing w:lineRule="exact" w:line="253" w:before="8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§ 6.</w:t>
      </w:r>
    </w:p>
    <w:p>
      <w:pPr>
        <w:pStyle w:val="Normal"/>
        <w:widowControl w:val="false"/>
        <w:autoSpaceDE w:val="false"/>
        <w:spacing w:lineRule="exact" w:line="253" w:before="8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. Z rozmów przeprowadzonych z interesantami, sporządza się notatki służbowe. 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2. Notatki dołącza się do akt właściwej sprawy. </w:t>
      </w:r>
    </w:p>
    <w:p>
      <w:pPr>
        <w:pStyle w:val="Normal"/>
        <w:widowControl w:val="false"/>
        <w:autoSpaceDE w:val="false"/>
        <w:spacing w:lineRule="exact" w:line="260" w:before="22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§ 7.</w:t>
      </w:r>
    </w:p>
    <w:p>
      <w:pPr>
        <w:pStyle w:val="Normal"/>
        <w:widowControl w:val="false"/>
        <w:autoSpaceDE w:val="false"/>
        <w:spacing w:lineRule="exact" w:line="260" w:before="22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Przy sporządzaniu odpisu pisma lub dokumentu należy zachować wszystkie ich elementy (treść, oznacze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ieczęci, podpisy). W zależności od tego, czy odpis sporządza się z oryginału, czy też z odpisu - należy u góry zaznaczyć „odpis” lub „odpis z odpisu”, a pod tekstem z lewej strony umieszcza się klauzulę: „Stwierdza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zgodność z oryginałem” lub „Stwierdzam zgodność odpisu z odpisem”, po czym umieszcza się datę, podpis osob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stwierdzającej zgodność treści, z podaniem stanowiska służbowego. </w:t>
      </w:r>
    </w:p>
    <w:p>
      <w:pPr>
        <w:pStyle w:val="Normal"/>
        <w:widowControl w:val="false"/>
        <w:autoSpaceDE w:val="false"/>
        <w:spacing w:lineRule="exact" w:line="260" w:before="20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§ 8.</w:t>
      </w:r>
    </w:p>
    <w:p>
      <w:pPr>
        <w:pStyle w:val="Normal"/>
        <w:widowControl w:val="false"/>
        <w:autoSpaceDE w:val="false"/>
        <w:spacing w:lineRule="exact" w:line="260" w:before="20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Kancelaria placówki załatwia sprawy według kolejności ich wpływu i stopnia pilności, przy czym komórk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organizacyjna opracowuje projekt pisma i przedstawia go do podpisania Dyrektorowi placówki. </w:t>
      </w:r>
    </w:p>
    <w:p>
      <w:pPr>
        <w:pStyle w:val="Normal"/>
        <w:widowControl w:val="false"/>
        <w:autoSpaceDE w:val="false"/>
        <w:spacing w:lineRule="exact" w:line="260" w:before="20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§ 9.</w:t>
      </w:r>
    </w:p>
    <w:p>
      <w:pPr>
        <w:pStyle w:val="Normal"/>
        <w:widowControl w:val="false"/>
        <w:autoSpaceDE w:val="false"/>
        <w:spacing w:lineRule="exact" w:line="260" w:before="2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1. Pismo załatwiające sprawę powinno być pod względem formy zewnętrznej dostosowane do blankietów korespondencyjnych formatu A4 lub A5, w układzie pionowym lub poziomym. </w:t>
      </w:r>
    </w:p>
    <w:p>
      <w:pPr>
        <w:pStyle w:val="Normal"/>
        <w:widowControl w:val="false"/>
        <w:autoSpaceDE w:val="false"/>
        <w:spacing w:lineRule="exact" w:line="253" w:before="6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Powinno ono zawierać: </w:t>
      </w:r>
    </w:p>
    <w:p>
      <w:pPr>
        <w:pStyle w:val="Normal"/>
        <w:widowControl w:val="false"/>
        <w:autoSpaceDE w:val="false"/>
        <w:spacing w:lineRule="exact" w:line="253" w:before="2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1)  nagłówek - druk lub podłużną pieczęć nagłówkową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2)  znak sprawy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3)  powołanie się na znak i datę pisma, którego odpowiedź dotyczy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pl-PL"/>
        </w:rPr>
        <w:t xml:space="preserve">4)  datę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5)  odbiorcę i jego adres; </w:t>
      </w:r>
    </w:p>
    <w:p>
      <w:pPr>
        <w:pStyle w:val="Normal"/>
        <w:widowControl w:val="false"/>
        <w:autoSpaceDE w:val="false"/>
        <w:spacing w:lineRule="exact" w:line="253" w:before="2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6)  treść załatwienia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7)  podpis (imię i nazwisko oraz stanowisko). 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. W razie potrzeby kopia pisma powinna również zawierać dalsze następujące określenia: </w:t>
      </w:r>
    </w:p>
    <w:p>
      <w:pPr>
        <w:pStyle w:val="Normal"/>
        <w:widowControl w:val="false"/>
        <w:tabs>
          <w:tab w:val="clear" w:pos="80"/>
          <w:tab w:val="left" w:pos="10693" w:leader="none"/>
        </w:tabs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pod treścią załatwienia z lewej strony arkusza podaje się liczbę przesyłanych załączników /zał...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pl-PL"/>
        </w:rPr>
        <w:t xml:space="preserve">./ lub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wymienia się je z podaniem liczb porządkowych, na każdym załączniku   wpisuje się w prawym górny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rogu kolejny numer załącznika /zał.   nr ...... do pisma znak..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../; 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60" w:before="0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2) jeżeli treść pisma ma być poza adresatem podana do wiadomości innym instytucjom lub osobom, przez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przesłanie im kopii pisma, adresy tych instytucji lub osób umieszcza się pod treścią pisma z lewej strony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pod klauzulą: „otrzymują do wiadomości”. </w:t>
      </w:r>
    </w:p>
    <w:p>
      <w:pPr>
        <w:pStyle w:val="Normal"/>
        <w:widowControl w:val="false"/>
        <w:autoSpaceDE w:val="false"/>
        <w:spacing w:lineRule="exact" w:line="238" w:before="1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§ 10.</w:t>
      </w:r>
    </w:p>
    <w:p>
      <w:pPr>
        <w:pStyle w:val="Normal"/>
        <w:widowControl w:val="false"/>
        <w:autoSpaceDE w:val="false"/>
        <w:spacing w:lineRule="exact" w:line="238" w:before="1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1. Jeżeli załatwienie sprawy w wyznaczonym terminie nie jest możliwe: 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60" w:before="24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1) należy postąpić ze sprawą zgodnie z obowiązującymi przepisami dotyczącymi terminów załatwienia, ze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szczególnym uwzględnieniem przepisów art. 36 Kpa; 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60" w:before="0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) gdy sprawa dotyczy odpowiedzi dla organów władz nadrzędnych, należy zwrócić się do tego organu 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wnioskiem o przesunięcie terminu z podaniem uzasadnienia oraz zaproponować nowy termin j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załatwienia. </w:t>
      </w:r>
    </w:p>
    <w:p>
      <w:pPr>
        <w:pStyle w:val="Normal"/>
        <w:widowControl w:val="false"/>
        <w:autoSpaceDE w:val="false"/>
        <w:spacing w:lineRule="exact" w:line="253" w:before="26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2. Otrzymane ponaglenia dołącza się do akt sprawy, której one dotyczą. </w:t>
      </w:r>
    </w:p>
    <w:p>
      <w:pPr>
        <w:pStyle w:val="Normal"/>
        <w:widowControl w:val="false"/>
        <w:autoSpaceDE w:val="false"/>
        <w:spacing w:lineRule="exact" w:line="253" w:before="26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§ 11.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. Wszystkie pisma wychodzące z placówki podpisuje kierownik placówki. 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Komórki organizacyjne załatwiające sprawę, pisma do podpisu składają w kancelarii placówki, pisma te musz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zawierać wszystkie elementy zgodnie z § 9. </w:t>
      </w:r>
    </w:p>
    <w:p>
      <w:pPr>
        <w:pStyle w:val="Normal"/>
        <w:widowControl w:val="false"/>
        <w:autoSpaceDE w:val="false"/>
        <w:spacing w:lineRule="exact" w:line="253" w:before="26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3. Pieczęcie i pieczątki placówki na pismach są stawiane w kancelarii placówki . 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4. Urzędową pieczęć okrągłą umieszcza się na pismach posiadających charakter dokumentu (świadectwa). </w:t>
      </w:r>
    </w:p>
    <w:p>
      <w:pPr>
        <w:pStyle w:val="Normal"/>
        <w:widowControl w:val="false"/>
        <w:autoSpaceDE w:val="false"/>
        <w:spacing w:lineRule="exact" w:line="253" w:before="7" w:after="0"/>
        <w:ind w:right="-57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bookmarkStart w:id="5" w:name="Pg6"/>
      <w:bookmarkEnd w:id="5"/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  <w:t>5.WYSYŁANIE I DORĘCZANIE PISM</w:t>
      </w:r>
    </w:p>
    <w:p>
      <w:pPr>
        <w:pStyle w:val="Normal"/>
        <w:widowControl w:val="false"/>
        <w:autoSpaceDE w:val="false"/>
        <w:spacing w:lineRule="exact" w:line="253" w:before="0" w:after="0"/>
        <w:ind w:left="1061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34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§ 12.</w:t>
      </w:r>
    </w:p>
    <w:p>
      <w:pPr>
        <w:pStyle w:val="Normal"/>
        <w:widowControl w:val="false"/>
        <w:autoSpaceDE w:val="false"/>
        <w:spacing w:lineRule="exact" w:line="253" w:before="34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1. Pisma przeznaczone do wysłania kancelaria placówki: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)  sprawdza, czy są podpisane, opatrzone znakiem sprawy i datą oraz czy dołączono przewidziane załączniki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)  potwierdza na kopii pisma parafą jego wysyłkę oraz nanosi datę wysłania,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3)  wpisuje przesyłki polecone i ekspresowe do odpowiedniego rejestru. </w:t>
      </w:r>
    </w:p>
    <w:p>
      <w:pPr>
        <w:pStyle w:val="Normal"/>
        <w:widowControl w:val="false"/>
        <w:tabs>
          <w:tab w:val="clear" w:pos="80"/>
          <w:tab w:val="left" w:pos="8047" w:leader="none"/>
        </w:tabs>
        <w:autoSpaceDE w:val="false"/>
        <w:spacing w:lineRule="exact" w:line="253" w:before="2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2. Pisma wysyła się zgodnie z dyspozycją  kierownika placówk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(polecony, ekspres, itp). Brak takiej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dyspozycji oznacza, iż pismo ma być wysłane jako przesyłka zwykła. 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§ 13.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Pisma miejscowe mogą być doręczone (zgodnie z dyspozycją dyrektora) bezpośrednio adresatom. W tym celu służy książeczka doręczeń, w której adresat kwituje odbiór, zgodnie z art. 39-49 Kpa. </w:t>
      </w:r>
    </w:p>
    <w:p>
      <w:pPr>
        <w:pStyle w:val="Normal"/>
        <w:widowControl w:val="false"/>
        <w:autoSpaceDE w:val="false"/>
        <w:spacing w:lineRule="exact" w:line="253" w:before="246" w:after="0"/>
        <w:ind w:left="4782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246" w:after="0"/>
        <w:ind w:left="4782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  <w:t xml:space="preserve">6.PRZECHOWYWANIE AKT </w:t>
      </w:r>
    </w:p>
    <w:p>
      <w:pPr>
        <w:pStyle w:val="Normal"/>
        <w:widowControl w:val="false"/>
        <w:autoSpaceDE w:val="false"/>
        <w:spacing w:lineRule="exact" w:line="253" w:before="0" w:after="0"/>
        <w:ind w:left="1061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34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§ 14.</w:t>
      </w:r>
    </w:p>
    <w:p>
      <w:pPr>
        <w:pStyle w:val="Normal"/>
        <w:widowControl w:val="false"/>
        <w:autoSpaceDE w:val="false"/>
        <w:spacing w:lineRule="exact" w:line="253" w:before="34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. Akta spraw przechowuje się w kancelarii, komórkach organizacyjnych oraz składnicy akt. </w:t>
      </w:r>
    </w:p>
    <w:p>
      <w:pPr>
        <w:pStyle w:val="Normal"/>
        <w:widowControl w:val="false"/>
        <w:autoSpaceDE w:val="false"/>
        <w:spacing w:lineRule="exact" w:line="253" w:before="2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2. W komórkach organizacyjnych przechowuje się akta spraw bieżących. 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3. Każda komórka organizacyjna załatwiająca sprawę przechowuje akta spraw w następujących teczkach: </w:t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253" w:before="16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1)</w:t>
        <w:tab/>
        <w:t>”Sprawy do załatwienia”;</w:t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253" w:before="11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2)</w:t>
        <w:tab/>
        <w:t>”Terminarz”;</w:t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253" w:before="11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3)</w:t>
        <w:tab/>
        <w:t>”Sprawy ostatecznie załatwione”.</w:t>
      </w:r>
    </w:p>
    <w:p>
      <w:pPr>
        <w:pStyle w:val="Normal"/>
        <w:widowControl w:val="false"/>
        <w:autoSpaceDE w:val="false"/>
        <w:spacing w:lineRule="exact" w:line="253" w:before="10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4. Przechowywanie akt osobno w szafach i szufladach stołów jest zabronione. 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5. Do teczki „Spraw do załatwienia” komórka organizacyjna odkłada otrzymane pisma zapoczątkowujące sprawy oraz pisma w sprawach już wszczętych wymagających dalszego załatwiania. </w:t>
      </w:r>
    </w:p>
    <w:p>
      <w:pPr>
        <w:pStyle w:val="Normal"/>
        <w:widowControl w:val="false"/>
        <w:autoSpaceDE w:val="false"/>
        <w:spacing w:lineRule="exact" w:line="27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6. Teczka „Terminarz” służy do bieżącego podejmowania czynności kancelaryjnych, w celu dopilnowania termi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ałatwienia sprawy. W spisie spraw, w rubryce uwagi pod numerem wpisania danej sprawy, wpisuje się term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załatwienia sprawy.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7. W teczkach „Spraw ostatecznie załatwionych”, założonych zgodnie z jednolitym rzeczowym wykazem akt, przechowuje się tylko akta spraw ostatecznie załatwionych - w porządku numerów, pod którymi sprawy został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wpisane do „Spisu spraw”. </w:t>
      </w:r>
    </w:p>
    <w:p>
      <w:pPr>
        <w:pStyle w:val="Normal"/>
        <w:widowControl w:val="false"/>
        <w:autoSpaceDE w:val="false"/>
        <w:spacing w:lineRule="exact" w:line="253" w:before="237" w:after="0"/>
        <w:ind w:left="3841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  <w:t xml:space="preserve">7.PRZEKAZANIE AKT DO SKŁADNICY AKT </w:t>
      </w:r>
    </w:p>
    <w:p>
      <w:pPr>
        <w:pStyle w:val="Normal"/>
        <w:widowControl w:val="false"/>
        <w:autoSpaceDE w:val="false"/>
        <w:spacing w:lineRule="exact" w:line="265" w:before="0" w:after="0"/>
        <w:ind w:left="1061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5" w:before="13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§ 15.</w:t>
      </w:r>
    </w:p>
    <w:p>
      <w:pPr>
        <w:pStyle w:val="Normal"/>
        <w:widowControl w:val="false"/>
        <w:autoSpaceDE w:val="false"/>
        <w:spacing w:lineRule="exact" w:line="265" w:before="13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. Akta spraw ostatecznie załatwionych przechowuje się w teczkach aktowych w komórkach organizacyjnyc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przez okres dwóch lat, licząc od pierwszego stycznia roku następującego po roku zakończenia spraw, których akta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pl-PL"/>
        </w:rPr>
        <w:t xml:space="preserve">znajdują się w teczce. Po upływie tego okresu teczki aktowe przekazuje się do składnicy akt, w trybie i 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warunkach określonych w „Instrukcji organizacji i zakresu działania składnicy akt w Specjalnym Ośrodku Szkoln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- Wychowawczym w Przemyślu”. </w:t>
      </w:r>
    </w:p>
    <w:p>
      <w:pPr>
        <w:pStyle w:val="Normal"/>
        <w:widowControl w:val="false"/>
        <w:autoSpaceDE w:val="false"/>
        <w:spacing w:lineRule="exact" w:line="280" w:before="0" w:after="0"/>
        <w:ind w:left="1061" w:right="-5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Akta, które nadal są potrzebne do prac bieżących mogą być wykorzystywane na prawach wypożyczenia ze składnicy akt.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3. Terminarz przekazywania akt do składnicy akt ustala corocznie, w porozumieniu z dyrektorem szkoły, pracowni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odpowiedzialny za prowadzenie składnicy akt.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§ 16.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. Przekazywanie akt odbywa się na podstawie spisu zdawczo-odbiorczego, po szczegółowym przeglądzie 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uporządkowaniu akt przez komórki organizacyjne. </w:t>
      </w:r>
    </w:p>
    <w:p>
      <w:pPr>
        <w:pStyle w:val="Normal"/>
        <w:widowControl w:val="false"/>
        <w:autoSpaceDE w:val="false"/>
        <w:spacing w:lineRule="exact" w:line="253" w:before="6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Przez uporządkowanie akt rozumie się: 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60" w:before="2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pl-PL"/>
        </w:rPr>
        <w:t>1)  takie ułożenie akt wewnątrz teczek, by sprawy następowały po sobie według kolejności spisu spraw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(rejestru), począwszy od nr 1 na górze teczki, a w obrębie spraw - chronologicznie; </w:t>
      </w:r>
    </w:p>
    <w:p>
      <w:pPr>
        <w:pStyle w:val="Normal"/>
        <w:widowControl w:val="false"/>
        <w:autoSpaceDE w:val="false"/>
        <w:spacing w:lineRule="exact" w:line="253" w:before="6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)  wyłączenie zbędnych egzemplarzy tych samych pism i akt kategorii Bc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3)  ułożenie teczek, ksiąg, rejestrów itp. według haseł klasyfikacyjnych wykazu akt; </w:t>
      </w:r>
    </w:p>
    <w:p>
      <w:pPr>
        <w:pStyle w:val="Normal"/>
        <w:widowControl w:val="false"/>
        <w:autoSpaceDE w:val="false"/>
        <w:spacing w:lineRule="exact" w:line="253" w:before="2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4)  odłożenie do teczki, spisu spraw lub innych środków ewidencyjnych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5)  opisanie teczek na ich zewnętrznej stronie. </w:t>
      </w:r>
    </w:p>
    <w:p>
      <w:pPr>
        <w:pStyle w:val="Normal"/>
        <w:widowControl w:val="false"/>
        <w:autoSpaceDE w:val="false"/>
        <w:spacing w:lineRule="exact" w:line="253" w:before="7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pl-PL"/>
        </w:rPr>
        <w:t xml:space="preserve">Opis teczki aktowej musi zawierać następujące elementy: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1)  na środku, u góry - oznaczenie placówki (Specjalny Ośrodek Szkolno - Wychowawczy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Nr 2 im. dra Janusza Korczaka w Przemyślu)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)  w prawym górnym rogu oznaczenie kategorii archiwalnej (np. kat. B5), daty skrajne wytwarzanych dokumentów oraz ilośc stron w teczce aktowej; </w:t>
      </w:r>
    </w:p>
    <w:p>
      <w:pPr>
        <w:pStyle w:val="Normal"/>
        <w:widowControl w:val="false"/>
        <w:autoSpaceDE w:val="false"/>
        <w:spacing w:lineRule="exact" w:line="253" w:before="27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3)  na środku symbol klasyfikacyjny z wykazu akt wraz z opisem z wykazu. 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3. W przypadku podteczki, opis teczki aktowej zawiera wszystkie elementy wymienione w ust. 2, a po symbolu klasyfikacyjnym z wykazu akt, dodaje się numer sprawy, który jest podstawą wydzielenia podteczki. </w:t>
      </w:r>
    </w:p>
    <w:p>
      <w:pPr>
        <w:pStyle w:val="Normal"/>
        <w:widowControl w:val="false"/>
        <w:autoSpaceDE w:val="false"/>
        <w:spacing w:lineRule="exact" w:line="270" w:before="0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4. Spisy zdawczo-odbiorcze sporządza się w 3 egzemplarzach dla akt kat. B i czterech dla akt kat. B25 i B50; dwa egzemplarze (3 w przypadku kat. B25 i B50) zatrzymuje składnica akt, pozostałe zostają na stanowisku pracownik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przekazującego akta jako dowód przekazania akt. </w:t>
      </w:r>
    </w:p>
    <w:p>
      <w:pPr>
        <w:pStyle w:val="Normal"/>
        <w:widowControl w:val="false"/>
        <w:autoSpaceDE w:val="false"/>
        <w:spacing w:lineRule="exact" w:line="260" w:before="206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bookmarkStart w:id="6" w:name="Pg7"/>
      <w:bookmarkEnd w:id="6"/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5. Zasady przyjmowania akt do składnicy, tryb korzystania z nich oraz organizację pracy składnicy akt reguluj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Instrukcja organizacji i zakresu działania składnicy akt w Specjalnym Ośrodeku Szkolno - WychowawczyNr 2 im. dra Janusza Korczaka w Przemyślu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ge">
                  <wp:posOffset>10345420</wp:posOffset>
                </wp:positionV>
                <wp:extent cx="127000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7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.8pt;mso-wrap-distance-left:0pt;mso-wrap-distance-right:0pt;mso-wrap-distance-top:0pt;mso-wrap-distance-bottom:0pt;margin-top:814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575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06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14" w:after="0"/>
        <w:ind w:left="4778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  <w:t xml:space="preserve">8.WYKORZYSTANIE INFORMATYKI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0" w:before="22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§ 17.</w:t>
      </w:r>
    </w:p>
    <w:p>
      <w:pPr>
        <w:pStyle w:val="Normal"/>
        <w:widowControl w:val="false"/>
        <w:autoSpaceDE w:val="false"/>
        <w:spacing w:lineRule="exact" w:line="260" w:before="22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. Dopuszcza się wykorzystanie informatyki w placówce, pod warunkiem ochrony przechowywanych danych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w tym zwłaszcza osobowych. </w:t>
      </w:r>
    </w:p>
    <w:p>
      <w:pPr>
        <w:pStyle w:val="Normal"/>
        <w:widowControl w:val="false"/>
        <w:autoSpaceDE w:val="false"/>
        <w:spacing w:lineRule="exact" w:line="253" w:before="6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2. Zaleca się wykorzystanie informatyki w celu: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1)  przyjmowania i wysyłania korespondencji, za pośrednictwem poczty elektronicznej; </w:t>
      </w:r>
    </w:p>
    <w:p>
      <w:pPr>
        <w:pStyle w:val="Normal"/>
        <w:widowControl w:val="false"/>
        <w:autoSpaceDE w:val="false"/>
        <w:spacing w:lineRule="exact" w:line="253" w:before="7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)  prowadzenia wszelkich rejestrów; 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60" w:before="22" w:after="0"/>
        <w:ind w:left="142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3)  udostępniania upoważnionym pracownikom: edytorów tekstów, arkuszy kalkulacyjnych, baz danych, 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programów graficznych, itp.; </w:t>
      </w:r>
    </w:p>
    <w:p>
      <w:pPr>
        <w:pStyle w:val="Normal"/>
        <w:widowControl w:val="false"/>
        <w:autoSpaceDE w:val="false"/>
        <w:spacing w:lineRule="exact" w:line="253" w:before="6" w:after="0"/>
        <w:ind w:left="142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4)  tworzenie, przekształcanie i przechowywanie niezbędnych dokumentów, itp. 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3. Dostęp do zbiorów danych zawartych w komputerach ogranicza się przez: dopuszczenie do dostępu wyłącznie upoważnionych pracowników; odpowiednie archiwizowanie zbiorów na nośnikach informatycznych. </w:t>
      </w:r>
    </w:p>
    <w:p>
      <w:pPr>
        <w:pStyle w:val="Normal"/>
        <w:widowControl w:val="false"/>
        <w:autoSpaceDE w:val="false"/>
        <w:spacing w:lineRule="exact" w:line="253" w:before="0" w:after="0"/>
        <w:ind w:left="3529" w:right="-57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33" w:after="0"/>
        <w:ind w:left="3529" w:right="-575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l-PL"/>
        </w:rPr>
        <w:t xml:space="preserve">9. NADZÓR NAD WYKONYWANIEM CZYNNOŚCI KANCELARYJNYCH </w:t>
      </w:r>
    </w:p>
    <w:p>
      <w:pPr>
        <w:pStyle w:val="Normal"/>
        <w:widowControl w:val="false"/>
        <w:autoSpaceDE w:val="false"/>
        <w:spacing w:lineRule="exact" w:line="260" w:before="0" w:after="0"/>
        <w:ind w:left="1061" w:right="-575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§ 18.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1. Ogólny nadzór nad prawidłowym funkcjonowaniem kancelarii placówki należy do Dyrektora placówki. 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§ 19.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Inne czynności kancelaryjne, nie uregulowane w niniejszej Instrukcji określa Dyrektor placówki. </w:t>
      </w:r>
    </w:p>
    <w:p>
      <w:pPr>
        <w:pStyle w:val="Normal"/>
        <w:widowControl w:val="false"/>
        <w:autoSpaceDE w:val="false"/>
        <w:spacing w:lineRule="exact" w:line="253" w:before="110" w:after="0"/>
        <w:ind w:left="1781" w:right="-575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pl-PL"/>
        </w:rPr>
        <w:t>10. SPIS ZAŁĄCZNIKÓW - WZORY :</w:t>
      </w:r>
    </w:p>
    <w:p>
      <w:pPr>
        <w:pStyle w:val="Normal"/>
        <w:widowControl w:val="false"/>
        <w:autoSpaceDE w:val="false"/>
        <w:spacing w:lineRule="exact" w:line="253" w:before="0" w:after="0"/>
        <w:ind w:left="1061" w:right="-57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3" w:before="34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Nr 1 - Pieczęć wpływu, 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Nr 2 Spis zdawczo - odbiorczy,</w:t>
      </w:r>
    </w:p>
    <w:p>
      <w:pPr>
        <w:pStyle w:val="Normal"/>
        <w:widowControl w:val="false"/>
        <w:autoSpaceDE w:val="false"/>
        <w:spacing w:lineRule="exact" w:line="260" w:before="2" w:after="0"/>
        <w:ind w:left="1061" w:right="-57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Nr 3 Spis spraw, </w:t>
      </w:r>
    </w:p>
    <w:p>
      <w:pPr>
        <w:sectPr>
          <w:headerReference w:type="default" r:id="rId4"/>
          <w:type w:val="nextPage"/>
          <w:pgSz w:w="11906" w:h="16820"/>
          <w:pgMar w:left="284" w:right="1418" w:gutter="0" w:header="720" w:top="104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53" w:before="6" w:after="0"/>
        <w:ind w:left="1061" w:right="-57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Nr 4 Opis teczki aktowej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</w:r>
      <w:bookmarkStart w:id="7" w:name="Pg8"/>
      <w:bookmarkStart w:id="8" w:name="Pg8"/>
      <w:bookmarkEnd w:id="8"/>
    </w:p>
    <w:p>
      <w:pPr>
        <w:pStyle w:val="Normal"/>
        <w:widowControl w:val="false"/>
        <w:autoSpaceDE w:val="false"/>
        <w:spacing w:lineRule="exact" w:line="253" w:before="218" w:after="0"/>
        <w:ind w:left="7457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  <w:t>Załącznik Nr 1 do Instrukcji Kancelaryjnej</w:t>
      </w:r>
    </w:p>
    <w:p>
      <w:pPr>
        <w:pStyle w:val="Normal"/>
        <w:widowControl w:val="false"/>
        <w:autoSpaceDE w:val="false"/>
        <w:spacing w:lineRule="exact" w:line="322" w:before="0" w:after="0"/>
        <w:ind w:left="3366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366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</w:r>
    </w:p>
    <w:p>
      <w:pPr>
        <w:pStyle w:val="Normal"/>
        <w:widowControl w:val="false"/>
        <w:autoSpaceDE w:val="false"/>
        <w:spacing w:lineRule="exact" w:line="322" w:before="240" w:after="0"/>
        <w:ind w:left="336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pl-PL"/>
        </w:rPr>
        <w:t xml:space="preserve">PIECZĘĆ WPŁYWU KANCELARII OGÓLNEJ </w:t>
      </w:r>
    </w:p>
    <w:p>
      <w:pPr>
        <w:pStyle w:val="Normal"/>
        <w:widowControl w:val="false"/>
        <w:autoSpaceDE w:val="false"/>
        <w:spacing w:lineRule="exact" w:line="322" w:before="0" w:after="0"/>
        <w:ind w:left="324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6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pl-PL"/>
        </w:rPr>
        <w:t>Specjalny Ośrodek Szkolno - Wychowawczy</w:t>
      </w:r>
    </w:p>
    <w:p>
      <w:pPr>
        <w:pStyle w:val="Normal"/>
        <w:widowControl w:val="false"/>
        <w:autoSpaceDE w:val="false"/>
        <w:spacing w:lineRule="exact" w:line="322" w:before="0" w:after="0"/>
        <w:ind w:left="324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pl-PL"/>
        </w:rPr>
        <w:t>Nr 2 im. dra Janusza Korczaka w Przemyśl</w:t>
      </w:r>
    </w:p>
    <w:p>
      <w:pPr>
        <w:pStyle w:val="Normal"/>
        <w:widowControl w:val="false"/>
        <w:autoSpaceDE w:val="false"/>
        <w:spacing w:lineRule="exact" w:line="322" w:before="0" w:after="0"/>
        <w:ind w:left="324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17" w:hanging="0"/>
        <w:rPr>
          <w:rFonts w:ascii="Times New Roman" w:hAnsi="Times New Roman" w:cs="Times New Roman"/>
          <w:color w:val="000000"/>
          <w:spacing w:val="-4"/>
          <w:w w:val="97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pacing w:val="-4"/>
          <w:w w:val="97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322" w:before="68" w:after="0"/>
        <w:ind w:left="3217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pl-PL"/>
        </w:rPr>
        <w:t xml:space="preserve">Wpłynęło dnia………………….Nr…………. </w:t>
      </w:r>
    </w:p>
    <w:p>
      <w:pPr>
        <w:sectPr>
          <w:headerReference w:type="default" r:id="rId5"/>
          <w:type w:val="nextPage"/>
          <w:pgSz w:w="11906" w:h="1682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4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4370</wp:posOffset>
                </wp:positionH>
                <wp:positionV relativeFrom="page">
                  <wp:posOffset>10345420</wp:posOffset>
                </wp:positionV>
                <wp:extent cx="127000" cy="1466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5pt;mso-wrap-distance-left:0pt;mso-wrap-distance-right:0pt;mso-wrap-distance-top:0pt;mso-wrap-distance-bottom:0pt;margin-top:814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0"/>
                          <w:szCs w:val="20"/>
                          <w:lang w:val="pl-P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  <w:lang w:val="pl-PL" w:eastAsia="en-US"/>
                        </w:rPr>
                        <w:pict>
                          <v:shape id="shape_0" coordsize="5811,1820" path="m0,1820l5811,1820l5811,0l0,0xe" fillcolor="white" stroked="f" o:allowincell="f" style="position:absolute;margin-left:143.5pt;margin-top:250.45pt;width:290.5pt;height:9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5811,1820" path="m0,1820l5811,1820l5811,0l0,0e" stroked="t" o:allowincell="f" style="position:absolute;margin-left:143.5pt;margin-top:250.45pt;width:290.5pt;height:90.95pt;mso-wrap-style:none;v-text-anchor:middle;mso-position-horizontal-relative:page;mso-position-vertical-relative:pag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</w:pict>
                        <w:pict>
                          <v:line id="shape_0" from="143.5pt,250.45pt" to="143.5pt,341.4pt" stroked="t" o:allowincell="f" style="position:absolute;flip:y;mso-position-horizontal-relative:page;mso-position-vertical-relative:page">
                            <v:stroke color="black" weight="1152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2450</wp:posOffset>
                </wp:positionH>
                <wp:positionV relativeFrom="page">
                  <wp:posOffset>3180715</wp:posOffset>
                </wp:positionV>
                <wp:extent cx="3689985" cy="1155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1" h="1820">
                              <a:moveTo>
                                <a:pt x="0" y="1820"/>
                              </a:moveTo>
                              <a:lnTo>
                                <a:pt x="5811" y="1820"/>
                              </a:lnTo>
                              <a:lnTo>
                                <a:pt x="58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1,1820" path="m0,1820l5811,1820l5811,0l0,0xe" fillcolor="white" stroked="f" o:allowincell="f" style="position:absolute;margin-left:143.5pt;margin-top:250.45pt;width:290.5pt;height:9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22450</wp:posOffset>
                </wp:positionH>
                <wp:positionV relativeFrom="page">
                  <wp:posOffset>3180715</wp:posOffset>
                </wp:positionV>
                <wp:extent cx="3689985" cy="1155700"/>
                <wp:effectExtent l="635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1" h="1820">
                              <a:moveTo>
                                <a:pt x="0" y="1820"/>
                              </a:moveTo>
                              <a:lnTo>
                                <a:pt x="5811" y="1820"/>
                              </a:lnTo>
                              <a:lnTo>
                                <a:pt x="58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1,1820" path="m0,1820l5811,1820l5811,0l0,0e" stroked="t" o:allowincell="f" style="position:absolute;margin-left:143.5pt;margin-top:250.45pt;width:290.5pt;height:90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22450</wp:posOffset>
                </wp:positionH>
                <wp:positionV relativeFrom="page">
                  <wp:posOffset>3180715</wp:posOffset>
                </wp:positionV>
                <wp:extent cx="0" cy="1155700"/>
                <wp:effectExtent l="5715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50.45pt" to="143.5pt,341.4pt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 w:before="231" w:after="0"/>
        <w:ind w:left="1061" w:firstLine="6395"/>
        <w:rPr>
          <w:rFonts w:ascii="Times New Roman" w:hAnsi="Times New Roman" w:cs="Times New Roman"/>
          <w:color w:val="000000"/>
          <w:spacing w:val="-5"/>
          <w:lang w:val="pl-PL"/>
        </w:rPr>
      </w:pPr>
      <w:bookmarkStart w:id="9" w:name="Pg9"/>
      <w:bookmarkEnd w:id="9"/>
      <w:r>
        <w:rPr>
          <w:rFonts w:cs="Times New Roman" w:ascii="Times New Roman" w:hAnsi="Times New Roman"/>
          <w:color w:val="000000"/>
          <w:spacing w:val="-5"/>
          <w:lang w:val="pl-PL"/>
        </w:rPr>
        <w:t>Załącznik Nr 2 do Instrukcji Kancelaryjnej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24"/>
          <w:lang w:val="pl-PL" w:eastAsia="pl-PL"/>
        </w:rPr>
      </w:pPr>
      <w:r>
        <w:rPr>
          <w:rFonts w:cs="Times New Roman" w:ascii="Times New Roman" w:hAnsi="Times New Roman"/>
          <w:sz w:val="16"/>
          <w:szCs w:val="24"/>
          <w:lang w:val="pl-PL" w:eastAsia="pl-PL"/>
        </w:rPr>
        <w:t xml:space="preserve">      </w:t>
      </w:r>
      <w:r>
        <w:rPr>
          <w:rFonts w:cs="Times New Roman" w:ascii="Times New Roman" w:hAnsi="Times New Roman"/>
          <w:sz w:val="16"/>
          <w:szCs w:val="24"/>
          <w:lang w:val="pl-PL" w:eastAsia="pl-PL"/>
        </w:rPr>
        <w:t>(nazwa zakładu pracy i komórki organizacyjnej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24"/>
          <w:lang w:val="pl-PL" w:eastAsia="pl-PL"/>
        </w:rPr>
      </w:pPr>
      <w:r>
        <w:rPr>
          <w:rFonts w:cs="Times New Roman" w:ascii="Times New Roman" w:hAnsi="Times New Roman"/>
          <w:sz w:val="16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l-PL" w:eastAsia="pl-PL"/>
        </w:rPr>
        <w:t>Spis zdawczo-odbiorczy akt nr 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24"/>
        <w:gridCol w:w="3499"/>
        <w:gridCol w:w="1421"/>
        <w:gridCol w:w="791"/>
        <w:gridCol w:w="712"/>
        <w:gridCol w:w="1389"/>
        <w:gridCol w:w="1425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Znak teczki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 w:eastAsia="pl-PL"/>
              </w:rPr>
              <w:t>Tytuł teczki lub tomu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  <w:t>Daty skraj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  <w:t>od - do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  <w:t>Kat. akt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  <w:t>Liczba teczek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  <w:t>Miejsce przechowania akt w archiwum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pl-PL" w:eastAsia="pl-PL"/>
              </w:rPr>
              <w:t>Data zniszczenia           lub przekazania      do archiwum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2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pl-PL" w:eastAsia="pl-PL"/>
        </w:rPr>
      </w:pPr>
      <w:r>
        <w:rPr>
          <w:rFonts w:cs="Times New Roman" w:ascii="Times New Roman" w:hAnsi="Times New Roman"/>
          <w:sz w:val="28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pl-PL" w:eastAsia="pl-PL"/>
        </w:rPr>
      </w:pPr>
      <w:r>
        <w:rPr>
          <w:rFonts w:cs="Times New Roman" w:ascii="Times New Roman" w:hAnsi="Times New Roman"/>
          <w:sz w:val="28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pl-PL" w:eastAsia="pl-PL"/>
        </w:rPr>
      </w:pPr>
      <w:r>
        <w:rPr>
          <w:rFonts w:cs="Times New Roman" w:ascii="Times New Roman" w:hAnsi="Times New Roman"/>
          <w:sz w:val="28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33" w:firstLine="567"/>
        <w:rPr/>
      </w:pPr>
      <w:r>
        <w:rPr>
          <w:rFonts w:cs="Times New Roman" w:ascii="Times New Roman" w:hAnsi="Times New Roman"/>
          <w:sz w:val="28"/>
          <w:szCs w:val="24"/>
          <w:lang w:val="pl-PL" w:eastAsia="pl-PL"/>
        </w:rPr>
        <w:t>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left="880" w:firstLine="8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0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pl-PL" w:eastAsia="pl-PL"/>
        </w:rPr>
        <w:tab/>
        <w:tab/>
        <w:tab/>
        <w:tab/>
        <w:t>(podpis przekazującego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dbierającego)</w:t>
      </w:r>
    </w:p>
    <w:p>
      <w:pPr>
        <w:pStyle w:val="Normal"/>
        <w:widowControl w:val="false"/>
        <w:autoSpaceDE w:val="false"/>
        <w:spacing w:lineRule="exact" w:line="253" w:before="231" w:after="0"/>
        <w:ind w:left="1061" w:hanging="68"/>
        <w:rPr>
          <w:rFonts w:ascii="Times New Roman" w:hAnsi="Times New Roman" w:cs="Times New Roman"/>
          <w:color w:val="000000"/>
          <w:spacing w:val="-5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exact" w:line="253" w:before="231" w:after="0"/>
        <w:ind w:left="1061" w:firstLine="6395"/>
        <w:rPr>
          <w:rFonts w:ascii="Times New Roman" w:hAnsi="Times New Roman" w:cs="Times New Roman"/>
          <w:color w:val="000000"/>
          <w:spacing w:val="-5"/>
          <w:lang w:val="pl-PL"/>
        </w:rPr>
      </w:pPr>
      <w:r>
        <w:rPr>
          <w:rFonts w:cs="Times New Roman" w:ascii="Times New Roman" w:hAnsi="Times New Roman"/>
          <w:color w:val="000000"/>
          <w:spacing w:val="-5"/>
          <w:lang w:val="pl-PL"/>
        </w:rPr>
      </w:r>
    </w:p>
    <w:p>
      <w:pPr>
        <w:pStyle w:val="Normal"/>
        <w:widowControl w:val="false"/>
        <w:autoSpaceDE w:val="false"/>
        <w:spacing w:lineRule="exact" w:line="253" w:before="231" w:after="0"/>
        <w:rPr>
          <w:rFonts w:ascii="Times New Roman" w:hAnsi="Times New Roman" w:cs="Times New Roman"/>
          <w:color w:val="000000"/>
          <w:spacing w:val="-5"/>
          <w:lang w:val="pl-PL"/>
        </w:rPr>
      </w:pPr>
      <w:r>
        <w:rPr>
          <w:rFonts w:cs="Times New Roman" w:ascii="Times New Roman" w:hAnsi="Times New Roman"/>
          <w:color w:val="000000"/>
          <w:spacing w:val="-5"/>
          <w:lang w:val="pl-PL"/>
        </w:rPr>
      </w:r>
      <w:bookmarkStart w:id="10" w:name="Pg10"/>
      <w:bookmarkStart w:id="11" w:name="Pg10"/>
      <w:bookmarkEnd w:id="11"/>
    </w:p>
    <w:p>
      <w:pPr>
        <w:pStyle w:val="Normal"/>
        <w:widowControl w:val="false"/>
        <w:autoSpaceDE w:val="false"/>
        <w:spacing w:lineRule="exact" w:line="253" w:before="231" w:after="0"/>
        <w:rPr>
          <w:rFonts w:ascii="Times New Roman" w:hAnsi="Times New Roman" w:cs="Times New Roman"/>
          <w:color w:val="000000"/>
          <w:spacing w:val="-5"/>
          <w:lang w:val="pl-PL"/>
        </w:rPr>
      </w:pPr>
      <w:r>
        <w:rPr>
          <w:rFonts w:cs="Times New Roman" w:ascii="Times New Roman" w:hAnsi="Times New Roman"/>
          <w:color w:val="000000"/>
          <w:spacing w:val="-5"/>
          <w:lang w:val="pl-PL"/>
        </w:rPr>
      </w:r>
    </w:p>
    <w:p>
      <w:pPr>
        <w:pStyle w:val="Normal"/>
        <w:widowControl w:val="false"/>
        <w:autoSpaceDE w:val="false"/>
        <w:spacing w:lineRule="exact" w:line="253" w:before="231" w:after="0"/>
        <w:rPr>
          <w:rFonts w:ascii="Times New Roman" w:hAnsi="Times New Roman" w:cs="Times New Roman"/>
          <w:color w:val="000000"/>
          <w:spacing w:val="-5"/>
          <w:lang w:val="pl-PL"/>
        </w:rPr>
      </w:pPr>
      <w:r>
        <w:rPr>
          <w:rFonts w:cs="Times New Roman" w:ascii="Times New Roman" w:hAnsi="Times New Roman"/>
          <w:color w:val="000000"/>
          <w:spacing w:val="-5"/>
          <w:lang w:val="pl-PL"/>
        </w:rPr>
      </w:r>
    </w:p>
    <w:p>
      <w:pPr>
        <w:pStyle w:val="Normal"/>
        <w:widowControl w:val="false"/>
        <w:autoSpaceDE w:val="false"/>
        <w:spacing w:lineRule="exact" w:line="253" w:before="252" w:after="0"/>
        <w:ind w:left="7457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  <w:t xml:space="preserve">Załącznik Nr 3 do Instrukcji Kancelaryjnej </w:t>
      </w:r>
    </w:p>
    <w:p>
      <w:pPr>
        <w:pStyle w:val="Normal"/>
        <w:widowControl w:val="false"/>
        <w:autoSpaceDE w:val="false"/>
        <w:spacing w:lineRule="exact" w:line="253" w:before="252" w:after="0"/>
        <w:ind w:left="7457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766"/>
        <w:gridCol w:w="1384"/>
        <w:gridCol w:w="1440"/>
        <w:gridCol w:w="1260"/>
        <w:gridCol w:w="766"/>
        <w:gridCol w:w="764"/>
        <w:gridCol w:w="166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refer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symbol kom. or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oznacz. teczki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tytuł teczki wg wykazu akt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SPR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rótka treść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Od kogo wpłynęł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Dat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UWAG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 w:eastAsia="pl-PL"/>
              </w:rPr>
              <w:t>(sposób załatwienia)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z d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pl-PL" w:eastAsia="pl-PL"/>
              </w:rPr>
              <w:t>wszczęcia spra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pl-PL" w:eastAsia="pl-PL"/>
              </w:rPr>
              <w:t>ostatecznego załatwienia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0" w:after="0"/>
        <w:ind w:left="1056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53" w:before="0" w:after="0"/>
        <w:ind w:left="1056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</w:r>
    </w:p>
    <w:p>
      <w:pPr>
        <w:pStyle w:val="Normal"/>
        <w:widowControl w:val="false"/>
        <w:autoSpaceDE w:val="false"/>
        <w:spacing w:lineRule="exact" w:line="253" w:before="225" w:after="0"/>
        <w:ind w:left="7457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  <w:t xml:space="preserve">Załącznik Nr 4 do Instrukcji Kancelaryjnej </w:t>
      </w:r>
    </w:p>
    <w:p>
      <w:pPr>
        <w:pStyle w:val="Normal"/>
        <w:widowControl w:val="false"/>
        <w:autoSpaceDE w:val="false"/>
        <w:spacing w:lineRule="exact" w:line="368" w:before="0" w:after="0"/>
        <w:ind w:left="4398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4398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4398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4398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4398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nazwa jednostki organizacyjnej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nazwa komórki organizacyjnej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TECZKA AKT NR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tytuł teczki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(hasło klasyfikacyjne poszerzone o informacje o rodzaju dokumentacji)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(ewentualnie kolejny numer tomu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0"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0" w:firstLine="1134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Kategoria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980" w:firstLine="1134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Rozpoczęto dnia: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980" w:firstLine="1134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Zakończono dnia: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980" w:firstLine="1134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Ilość stron: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exact" w:line="368" w:before="132" w:after="0"/>
        <w:ind w:left="4398" w:firstLine="1134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pl-PL" w:eastAsia="pl-PL"/>
        </w:rPr>
      </w:r>
    </w:p>
    <w:sectPr>
      <w:headerReference w:type="default" r:id="rId6"/>
      <w:type w:val="nextPage"/>
      <w:pgSz w:w="11906" w:h="16820"/>
      <w:pgMar w:left="0" w:right="0" w:gutter="0" w:header="726" w:top="7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1404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140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140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9.8pt;mso-wrap-distance-left:0pt;mso-wrap-distance-right:0pt;mso-wrap-distance-top:0pt;mso-wrap-distance-bottom:0pt;margin-top:0pt;mso-position-vertical:top;mso-position-vertical-relative:text;margin-left:-14.2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140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140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51" w:leader="none"/>
                            </w:tabs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51" w:leader="none"/>
                      </w:tabs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30:00Z</dcterms:created>
  <dc:creator>MX</dc:creator>
  <dc:description/>
  <cp:keywords/>
  <dc:language>en-US</dc:language>
  <cp:lastModifiedBy>Sekretariat_sosw</cp:lastModifiedBy>
  <cp:lastPrinted>2015-02-26T11:59:00Z</cp:lastPrinted>
  <dcterms:modified xsi:type="dcterms:W3CDTF">2015-03-12T13:19:00Z</dcterms:modified>
  <cp:revision>16</cp:revision>
  <dc:subject/>
  <dc:title/>
</cp:coreProperties>
</file>